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4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2-6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онова Ф.Р., *года рождения, уроженца *, паспорт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декабря 2024 года по адресу: *, Урмонов Ф.Р. будучи привлеченным постановлением №18810086230000489688 от 29 сентября 2024 года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Урмонов Ф.Р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рмонова Ф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рмонова Ф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479093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9688 от 29 сентября 2024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Урмонов Ф.Р. подвергнут административному наказанию в виде административного штрафа в размере 500 рублей. Указанное постановление вступило в законную силу 10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9688 от 29 сентября 2024 года Урмоновым Ф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рмоновым Ф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Урмонова Ф.Р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монова Ф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рмонову Ф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монова Ф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34252010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